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1 posto di Collaboratore Amministrativo Professionale Senior cat. D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Amministrativo Professionale Senior cat. DS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__ del ________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 seguente Ente: 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à e di accettarle senza alcuna riserva;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 Regolamento Europeo 2016/679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 e-mail __________________ PEC 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8:00Z</dcterms:created>
  <dc:creator>Veronese</dc:creator>
  <dc:description/>
  <cp:keywords/>
  <dc:language>en-US</dc:language>
  <cp:lastModifiedBy>a.bizzarra</cp:lastModifiedBy>
  <cp:lastPrinted>2019-03-21T10:17:00Z</cp:lastPrinted>
  <dcterms:modified xsi:type="dcterms:W3CDTF">2019-03-21T09:22:00Z</dcterms:modified>
  <cp:revision>4</cp:revision>
  <dc:subject/>
  <dc:title> </dc:title>
</cp:coreProperties>
</file>